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61595</wp:posOffset>
            </wp:positionV>
            <wp:extent cx="1038225" cy="1016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102" r="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aption1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aption1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aption1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ption111"/>
        <w:rPr>
          <w:sz w:val="40"/>
          <w:szCs w:val="40"/>
        </w:rPr>
      </w:pPr>
      <w:r>
        <w:rPr>
          <w:sz w:val="40"/>
          <w:szCs w:val="40"/>
        </w:rPr>
        <w:t xml:space="preserve">Middlesex Archery Coaching Sessions </w:t>
      </w:r>
    </w:p>
    <w:p>
      <w:pPr>
        <w:pStyle w:val="Caption1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Dear Middlesex Archer,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An exciting opportunity has arisen to provide a venue for Middlesex coaching to start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Brent Valley Archers have kindly arranged for initially two sessions at Perivale Community Centre on Saturda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5 from 12:45 to 3:30 pm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If these sessions prove successful, there is every possibility that they can be continued, perhaps indefinitely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The cost will be £20 per archer per session, which covers the hire of BVA bosses. We hope to provide refreshments. No money will go to coaches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 xml:space="preserve">The sessions will be aimed at archers who have completed a beginner’s course and </w:t>
      </w:r>
      <w:r>
        <w:rPr>
          <w:sz w:val="28"/>
          <w:szCs w:val="28"/>
          <w:lang w:val="en-GB"/>
        </w:rPr>
        <w:t>who wish to progress, or intermediate archers who want to improve form and scores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Sessions would be very practical- typically, pupils will be shooting and watched by coaches who will then pick 2 or 3 areas where beneficial changes could be made. The rest of the session would be pupils acting on this advice and trying it out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Middlesex has a wealth of coaching knowledge and experience, allowing us to provide a team of fully DBS-compliant Level 1, Level 2 and Instructor coaches across all bow types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If these sessions are successful, we aim to further provide seminars/workshops on a range of subjects, e.g. bow setup, tuning or any subject that is requested by enough people. Such sessions would take place at another venue, however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It is anticipated that the sessions will have 10 pupils and at least 5 coaches, giving a ratio of at least 2:1. To ensure continuity and progression, we would like to keep to the same group who would ideally complete 5/6 sessions. Another tranche of archers would then start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It would be on a first serve basis, with applicants who don’t get taken on the first time going onto a waiting list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 xml:space="preserve">Junior archers under the age of 18 are welcome </w:t>
      </w:r>
      <w:r>
        <w:rPr>
          <w:b/>
          <w:bCs/>
          <w:sz w:val="28"/>
          <w:szCs w:val="28"/>
          <w:u w:val="single"/>
        </w:rPr>
        <w:t>but must</w:t>
      </w:r>
      <w:r>
        <w:rPr>
          <w:sz w:val="28"/>
          <w:szCs w:val="28"/>
        </w:rPr>
        <w:t xml:space="preserve"> always be accompanied by a parent/guardian/carer. Coaches will, at their discretion, arrange sessions where juniors can be together, which may impose delays.</w:t>
      </w:r>
    </w:p>
    <w:sectPr>
      <w:footerReference w:type="default" r:id="rId3"/>
      <w:type w:val="nextPage"/>
      <w:pgSz w:w="12240" w:h="15840"/>
      <w:pgMar w:left="1418" w:right="1134" w:gutter="0" w:header="0" w:top="72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szCs w:val="20"/>
      <w:lang w:val="cy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outlineLvl w:val="2"/>
    </w:pPr>
    <w:rPr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outlineLvl w:val="3"/>
    </w:pPr>
    <w:rPr>
      <w:rFonts w:ascii="Arial" w:hAnsi="Arial" w:cs="Arial"/>
      <w:b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07:00Z</dcterms:created>
  <dc:creator>New-User</dc:creator>
  <dc:description/>
  <cp:keywords/>
  <dc:language>en-US</dc:language>
  <cp:lastModifiedBy>Meera Shah</cp:lastModifiedBy>
  <cp:lastPrinted>2009-09-09T13:16:00Z</cp:lastPrinted>
  <dcterms:modified xsi:type="dcterms:W3CDTF">2025-10-07T19:08:00Z</dcterms:modified>
  <cp:revision>3</cp:revision>
  <dc:subject/>
  <dc:title/>
</cp:coreProperties>
</file>